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иже представлены формы документов, составляющих проектную заявку, подаваемую с целью получения финансирования для реализации проектов в области биотехнологий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Указанные документы заполняются Заявителем и предоставляются на рассмотрение Компании в одном экземпляре (за исключением Формы 1). Форма 1 предоставляется в двух экземплярах. На одном из экземпляров Формы 1 представителем Компании проставляется отметка о приеме документов от Заявителя, после чего документ возвращается Заявителю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 проектной заявке в печатной форме необходимо приложить копию заявки в электронном виде (на </w:t>
      </w:r>
      <w:r>
        <w:rPr>
          <w:rFonts w:cs="Tahoma" w:ascii="Tahoma" w:hAnsi="Tahoma"/>
          <w:lang w:val="en-US"/>
        </w:rPr>
        <w:t>CD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кументы в проектной заявке располагаются в последовательности, указанной в Форме 1. При формировании проектной заявки должна соблюдаться сплошная нумерация страниц; номера страниц проставляются в нижнем правом углу листа любым удобным для Заявителя способом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ерность копий документов, представляемых в составе проектной заявки, подтверждается надписью «копия верна», подписью руководителя компании Заявителя и печатью компании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кументы, составляющие проектную заявку, брошюруются в папку-скоросшиватель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3:26:00Z</dcterms:created>
  <dc:creator>Natasha</dc:creator>
  <dc:description/>
  <cp:keywords/>
  <dc:language>en-US</dc:language>
  <cp:lastModifiedBy>Sergey</cp:lastModifiedBy>
  <dcterms:modified xsi:type="dcterms:W3CDTF">2008-10-22T09:40:00Z</dcterms:modified>
  <cp:revision>5</cp:revision>
  <dc:subject/>
  <dc:title>Ниже представлены формы документов, составляющих проектную заявку, подаваемую с целью получения финансирования для реализации </dc:title>
</cp:coreProperties>
</file>